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892175</wp:posOffset>
                </wp:positionV>
                <wp:extent cx="228600" cy="10744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44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72pt;margin-top:-70.25pt;width:17.95pt;height:845.95pt;mso-wrap-style:none;v-text-anchor:middle">
                <v:fill o:detectmouseclick="t" type="solid" color2="#ffc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98525</wp:posOffset>
                </wp:positionV>
                <wp:extent cx="228600" cy="10744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44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45pt;margin-top:-70.75pt;width:17.95pt;height:845.95pt;mso-wrap-style:none;v-text-anchor:middle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958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UNIVERSIDAD DE LOS MOCHI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LAVE: 25PSU0066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OORDINACIÓN DE PRÁCTICAS PROFES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</w:rPr>
                        <w:t>UNIVERSIDAD DE LOS MOCHIS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CLAVE: 25PSU0066D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DIRECCIÓN ACADÉMIC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COORDINACIÓN DE PRÁCTICAS PROFESI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473710</wp:posOffset>
                </wp:positionV>
                <wp:extent cx="1447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14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9.05pt;mso-wrap-distance-right:9.05pt;mso-wrap-distance-top:0pt;mso-wrap-distance-bottom:0pt;margin-top:-37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14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52400</wp:posOffset>
                </wp:positionV>
                <wp:extent cx="103251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P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85pt;mso-wrap-distance-left:9.05pt;mso-wrap-distance-right:9.05pt;mso-wrap-distance-top:0pt;mso-wrap-distance-bottom:0pt;margin-top:12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P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OLICITUD PARA LA REALIZACIÓN</w:t>
      </w:r>
    </w:p>
    <w:p>
      <w:pPr>
        <w:pStyle w:val="Normal"/>
        <w:tabs>
          <w:tab w:val="clear" w:pos="708"/>
          <w:tab w:val="left" w:pos="1141" w:leader="none"/>
          <w:tab w:val="center" w:pos="4819" w:leader="none"/>
        </w:tabs>
        <w:ind w:left="180" w:hanging="0"/>
        <w:rPr/>
      </w:pPr>
      <w:r>
        <w:rPr>
          <w:b/>
        </w:rPr>
        <w:tab/>
        <w:tab/>
        <w:t>DE LA PRÁCTICA PROFESIONAL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943600" cy="2049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.6pt;width:467.95pt;height:16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2496" w:firstLine="336"/>
        <w:rPr/>
      </w:pPr>
      <w:r>
        <w:rPr/>
        <w:t>I. DATOS DEL ALUMN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L ALUMNO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CILIO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NCIATURA EN: __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ÉFONO ______________  5. CORREO ELECTRÓNICO 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94360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45pt;width:467.95pt;height:2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2304" w:firstLine="528"/>
        <w:rPr/>
      </w:pPr>
      <w:r>
        <w:rPr/>
        <w:t>II. DATOS DE LA INSTITUCIÓN RECEPTOR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BRE DE LA INSTITUCIÓN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MICILIO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RO COMERCIAL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ÉFONO __________________________</w:t>
      </w:r>
      <w:r>
        <w:rPr>
          <w:color w:val="FFFFFF"/>
          <w:u w:val="single"/>
        </w:rPr>
        <w:t>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O ELECTRÓNICO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ESOR EXTERNO 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943600" cy="1433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5pt;width:467.95pt;height:112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   </w:t>
      </w:r>
      <w:r>
        <w:rPr/>
        <w:t>LOS MOCHIS, AHOME, SINALOA, A _____ DE ___________________ 20 __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FIRMA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2405</wp:posOffset>
                </wp:positionH>
                <wp:positionV relativeFrom="paragraph">
                  <wp:posOffset>298450</wp:posOffset>
                </wp:positionV>
                <wp:extent cx="62547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SC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pt;mso-wrap-distance-left:9.05pt;mso-wrap-distance-right:9.05pt;mso-wrap-distance-top:0pt;mso-wrap-distance-bottom:0pt;margin-top:23.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SC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01" w:right="108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ather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180" w:right="-1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69975</wp:posOffset>
              </wp:positionH>
              <wp:positionV relativeFrom="paragraph">
                <wp:posOffset>304165</wp:posOffset>
              </wp:positionV>
              <wp:extent cx="7661910" cy="0"/>
              <wp:effectExtent l="635" t="9525" r="0" b="952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23.95pt" to="519pt,23.95pt" stroked="t" o:allowincell="f" style="position:absolute">
              <v:stroke color="#003300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8070</wp:posOffset>
              </wp:positionH>
              <wp:positionV relativeFrom="paragraph">
                <wp:posOffset>189865</wp:posOffset>
              </wp:positionV>
              <wp:extent cx="7661910" cy="0"/>
              <wp:effectExtent l="0" t="9525" r="0" b="952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1pt,14.95pt" to="519.15pt,14.95pt" stroked="t" o:allowincell="f" style="position:absolute">
              <v:stroke color="#99cc0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t>Los Mochis, Sin., Cerro de Iturbe #2340 a espaldas del Fracc. Versalles, Tel. 815 89 92,         universidaddelosmochis.edu.m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ather;Times New Roman" w:hAnsi="Heather;Times New Roman" w:cs="Heather;Times New Roman"/>
      <w:sz w:val="6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1:00Z</dcterms:created>
  <dc:creator>Col. Sinaloa</dc:creator>
  <dc:description/>
  <cp:keywords/>
  <dc:language>en-US</dc:language>
  <cp:lastModifiedBy>pc Rene</cp:lastModifiedBy>
  <cp:lastPrinted>2009-03-24T17:23:00Z</cp:lastPrinted>
  <dcterms:modified xsi:type="dcterms:W3CDTF">2014-01-07T14:47:00Z</dcterms:modified>
  <cp:revision>3</cp:revision>
  <dc:subject/>
  <dc:title/>
</cp:coreProperties>
</file>